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41275</wp:posOffset>
                </wp:positionV>
                <wp:extent cx="109283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-567" w:firstLine="85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Герб_нов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_нов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05pt;height:60pt;mso-wrap-distance-left:9.05pt;mso-wrap-distance-right:9.05pt;mso-wrap-distance-top:0pt;mso-wrap-distance-bottom:0pt;margin-top:-3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-567" w:firstLine="85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Герб_новы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_новы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>БУЛЗИНСК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МУНИЦИПАЛЬНОГО РАЙОНА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>апрел</w:t>
      </w:r>
      <w:r>
        <w:rPr>
          <w:sz w:val="24"/>
          <w:szCs w:val="24"/>
        </w:rPr>
        <w:t xml:space="preserve">я </w:t>
      </w:r>
      <w:r>
        <w:rPr>
          <w:sz w:val="24"/>
          <w:szCs w:val="24"/>
          <w:u w:val="single"/>
        </w:rPr>
        <w:t xml:space="preserve">2025 </w:t>
      </w:r>
      <w:r>
        <w:rPr>
          <w:sz w:val="24"/>
          <w:szCs w:val="24"/>
        </w:rPr>
        <w:t xml:space="preserve">г.  №  </w:t>
      </w:r>
      <w:r>
        <w:rPr>
          <w:sz w:val="24"/>
          <w:szCs w:val="24"/>
          <w:u w:val="single"/>
        </w:rPr>
        <w:t>131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ул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4"/>
          <w:szCs w:val="24"/>
        </w:rPr>
        <w:t>бюджета Булзи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за</w:t>
      </w:r>
      <w:bookmarkStart w:id="0" w:name="_Hlk109718637"/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ствуясь Бюджетным кодексом Российской Федерации, Уставом Булз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Булзинского сельского поселения 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Утвердить Отчет об исполнении бюджета Булзинского сельского поселения за 2024 год по доходам в сумме 14250,2 тыс. руб., по расходам в сумме 14357,8 тыс. руб,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оходы бюджета Булзинского сельского поселения </w:t>
      </w:r>
      <w:bookmarkStart w:id="1" w:name="_Hlk35256055"/>
      <w:r>
        <w:rPr>
          <w:sz w:val="24"/>
          <w:szCs w:val="24"/>
        </w:rPr>
        <w:t>за 2024 год</w:t>
      </w:r>
      <w:bookmarkEnd w:id="1"/>
      <w:r>
        <w:rPr>
          <w:sz w:val="24"/>
          <w:szCs w:val="24"/>
        </w:rPr>
        <w:t xml:space="preserve"> по кодам классификации доходов бюджета согласно приложению 1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ходы бюджета Булзинского сельского поселения за 2024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ходы бюджета Булзинского сельского поселения за 2024 год по ведомственной структуре расходов бюджета согласно приложению 3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ходы бюджета Булзинского сельского поселения за 2024 год по разделам, подразделам, целевым статьям и видам расходов классификации расходов бюджета согласно приложению 4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точники финансирования дефицита бюджета Булзинского сельского поселения за 2024 год   кодам классификации источников финансирования дефицита бюджета согласно приложению 5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точники финансирования дефицита бюджета Булзинского сельского поселения за 2024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согласно приложению 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Направить главе Булзинского сельского поселения для подписания и опубликования на официальном сайте в сети Интернет Отчет об исполнении бюджета Булзинского сельского поселения за 2024 год, утвержденного в пункте 1 настоящего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лзинского сельского поселения                                                      Гагара Т.И.                                                                                      </w:t>
        <w:tab/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napToGrid w:val="false"/>
      <w:spacing w:before="120" w:after="120"/>
    </w:pPr>
    <w:rPr>
      <w:b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26:00Z</dcterms:created>
  <dc:creator>***</dc:creator>
  <dc:description/>
  <cp:keywords/>
  <dc:language>en-US</dc:language>
  <cp:lastModifiedBy>Анатолий</cp:lastModifiedBy>
  <cp:lastPrinted>2025-04-30T11:16:00Z</cp:lastPrinted>
  <dcterms:modified xsi:type="dcterms:W3CDTF">2025-04-30T06:17:00Z</dcterms:modified>
  <cp:revision>15</cp:revision>
  <dc:subject/>
  <dc:title/>
</cp:coreProperties>
</file>